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i/>
          <w:iCs/>
          <w:color w:val="1F497D"/>
          <w:sz w:val="36"/>
          <w:szCs w:val="36"/>
          <w:shd w:fill="FFFFFF" w:val="clear"/>
          <w:lang w:eastAsia="ru-RU"/>
        </w:rPr>
        <w:t>14 СЕНТЯБРЯ - ОБЩЕРОССИЙСКИЙ ДЕНЬ ВЫБОРОВ</w:t>
        <w:br/>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b/>
          <w:bCs/>
          <w:i/>
          <w:iCs/>
          <w:color w:val="1F497D"/>
          <w:sz w:val="36"/>
          <w:szCs w:val="36"/>
          <w:shd w:fill="FFFFFF" w:val="clear"/>
          <w:lang w:eastAsia="ru-RU"/>
        </w:rPr>
        <w:t>ИВАН ШОНУС -  ДЕПУТАТ ГОССОВЕТА РЕСПУБЛИКИ КРЫМ</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i/>
          <w:iCs/>
          <w:color w:val="1F497D"/>
          <w:sz w:val="36"/>
          <w:szCs w:val="36"/>
          <w:shd w:fill="FFFFFF" w:val="clear"/>
          <w:lang w:eastAsia="ru-RU"/>
        </w:rPr>
        <w:t>ВПЕРВЫЕ ПОСЛЕ ВОССОЕДИНЕНИЯ КРЫМА С РОССИЕЙ ВЫБОРЫ </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i/>
          <w:iCs/>
          <w:color w:val="1F497D"/>
          <w:sz w:val="36"/>
          <w:szCs w:val="36"/>
          <w:shd w:fill="FFFFFF" w:val="clear"/>
          <w:lang w:eastAsia="ru-RU"/>
        </w:rPr>
        <w:t>(В РОССИЙСКОЙ  ЮРИСДИКЦИИ) СОСТОЯЛИСЬ В РЕСПУБЛИКЕ КРЫМ.</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i/>
          <w:iCs/>
          <w:color w:val="1F497D"/>
          <w:sz w:val="36"/>
          <w:szCs w:val="36"/>
          <w:shd w:fill="FFFFFF" w:val="clear"/>
          <w:lang w:eastAsia="ru-RU"/>
        </w:rPr>
        <w:t>ПОЗДРАВЛЯЕМ НАШЕГО СООТЕЧЕСТВЕННИКА  ПРЕДСЕДАТЕЛЯ РЕГИОНАЛЬНОЙ НАЦИОНАЛЬНО-КУЛЬТУРНОЙ АВТОНОМИИ ГРЕКОВ КРЫМА</w:t>
        <w:br/>
        <w:t>ИВАНА ШОНУСА ("ЕДИНАЯ РОССИЯ"), С ВЫСОКИМ ДОВЕРИЕМ ИЗБИРАТЕЛЕЙ -  ИЗБРАНИЕМ ЕГО ДЕПУТАТОМ ГОСУДАРСТВЕННОГО СОВЕТА РЕСПУБЛИКИ КРЫМ! ОДНОМАНДАТНЫЙ СУДАКСКО-КИРОВСКИЙ ОКРУГ №13.  УБЕДИТЕЛЬНАЯ ПОБЕДА!!!</w:t>
        <w:br/>
        <w:br/>
        <w:t>ПОЖЕЛАЕМ  НАШЕМУ СООТЕЧЕСТВЕННИКУ УСПЕХОВ В ЕГО НОВОЙ ОТВЕТСТВЕННОЙ РАБОТЕ КРЫМСКОГО ПАРЛАМЕНТАРИЯ И</w:t>
        <w:br/>
        <w:t>ВМЕСТЕ С ЕГО СОРАТНИКАМИ И ЕДИНОМЫШЛЕННИКАМИ В КАЧЕСТВЕ РУКОВОДИТЕЛЯ ГРЕЧЕСКОЙ ОБЩИНЫ КРЫМА!</w:t>
        <w:br/>
        <w:br/>
        <w:t>НИКОС СИДИРОПУЛОС. МОСКВА.</w:t>
        <w:br/>
        <w:br/>
        <w:br/>
      </w:r>
      <w:r>
        <w:rPr>
          <w:rFonts w:eastAsia="Times New Roman" w:cs="Times New Roman" w:ascii="Times New Roman" w:hAnsi="Times New Roman"/>
          <w:b/>
          <w:bCs/>
          <w:i/>
          <w:iCs/>
          <w:color w:val="1F497D"/>
          <w:sz w:val="36"/>
          <w:szCs w:val="36"/>
          <w:shd w:fill="FFFFFF" w:val="clear"/>
          <w:lang w:eastAsia="ru-RU"/>
        </w:rPr>
        <w:t>Электр. почта И.Шонуса -</w:t>
      </w:r>
      <w:r>
        <w:rPr>
          <w:rFonts w:eastAsia="Times New Roman" w:cs="Times New Roman" w:ascii="Times New Roman" w:hAnsi="Times New Roman"/>
          <w:i/>
          <w:iCs/>
          <w:color w:val="1F497D"/>
          <w:sz w:val="36"/>
          <w:szCs w:val="36"/>
          <w:shd w:fill="FFFFFF" w:val="clear"/>
          <w:lang w:eastAsia="ru-RU"/>
        </w:rPr>
        <w:br/>
        <w:t>Иван Шонус &lt;</w:t>
      </w:r>
      <w:hyperlink r:id="rId2" w:tgtFrame="_blank">
        <w:r>
          <w:rPr>
            <w:rStyle w:val="InternetLink"/>
            <w:rFonts w:eastAsia="Times New Roman" w:cs="Times New Roman" w:ascii="Times New Roman" w:hAnsi="Times New Roman"/>
            <w:i/>
            <w:iCs/>
            <w:color w:val="1F497D"/>
            <w:sz w:val="36"/>
            <w:szCs w:val="36"/>
            <w:u w:val="single"/>
            <w:shd w:fill="FFFFFF" w:val="clear"/>
            <w:lang w:eastAsia="ru-RU"/>
          </w:rPr>
          <w:t>brotskiyan@gmail.com</w:t>
        </w:r>
      </w:hyperlink>
      <w:r>
        <w:rPr>
          <w:rFonts w:eastAsia="Times New Roman" w:cs="Times New Roman" w:ascii="Times New Roman" w:hAnsi="Times New Roman"/>
          <w:i/>
          <w:iCs/>
          <w:color w:val="1F497D"/>
          <w:sz w:val="36"/>
          <w:szCs w:val="36"/>
          <w:shd w:fill="FFFFFF" w:val="clear"/>
          <w:lang w:eastAsia="ru-RU"/>
        </w:rPr>
        <w:t>&gt;</w:t>
        <w:br/>
        <w:br/>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i/>
          <w:iCs/>
          <w:color w:val="1F497D"/>
          <w:sz w:val="36"/>
          <w:szCs w:val="36"/>
          <w:shd w:fill="FFFFFF" w:val="clear"/>
          <w:lang w:eastAsia="ru-RU"/>
        </w:rPr>
        <w:t>Фотографии - Φωτογραφίες</w:t>
        <w:br/>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 </w:t>
      </w:r>
      <w:r>
        <w:rPr>
          <w:rFonts w:eastAsia="Times New Roman" w:cs="Times New Roman" w:ascii="Times New Roman" w:hAnsi="Times New Roman"/>
          <w:b/>
          <w:bCs/>
          <w:i/>
          <w:iCs/>
          <w:color w:val="1F497D"/>
          <w:sz w:val="36"/>
          <w:szCs w:val="36"/>
          <w:shd w:fill="FFFFFF" w:val="clear"/>
          <w:lang w:eastAsia="ru-RU"/>
        </w:rPr>
        <w:t>Иван Шонус -</w:t>
      </w:r>
      <w:r>
        <w:rPr>
          <w:rFonts w:eastAsia="Times New Roman" w:cs="Times New Roman" w:ascii="Times New Roman" w:hAnsi="Times New Roman"/>
          <w:color w:val="1F497D"/>
          <w:sz w:val="36"/>
          <w:szCs w:val="36"/>
          <w:shd w:fill="FFFFFF" w:val="clear"/>
          <w:lang w:eastAsia="ru-RU"/>
        </w:rPr>
        <w:t> председатель Региональной национально-культурной автономии греков Республика Крым "Таврида"</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color w:val="1F497D"/>
          <w:sz w:val="36"/>
          <w:szCs w:val="36"/>
          <w:shd w:fill="FFFFFF" w:val="clear"/>
          <w:lang w:eastAsia="ru-RU"/>
        </w:rPr>
        <w:t>- Иван Шонус - журналист Никос Сидиропулос. Разговор соотечественников.</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color w:val="1F497D"/>
          <w:sz w:val="36"/>
          <w:szCs w:val="36"/>
          <w:shd w:fill="FFFFFF" w:val="clear"/>
          <w:lang w:eastAsia="ru-RU"/>
        </w:rPr>
        <w:t>- </w:t>
      </w:r>
      <w:r>
        <w:rPr>
          <w:rFonts w:eastAsia="Times New Roman" w:cs="Times New Roman" w:ascii="Times New Roman" w:hAnsi="Times New Roman"/>
          <w:i/>
          <w:iCs/>
          <w:color w:val="1F497D"/>
          <w:sz w:val="36"/>
          <w:szCs w:val="36"/>
          <w:shd w:fill="FFFFFF" w:val="clear"/>
          <w:lang w:eastAsia="ru-RU"/>
        </w:rPr>
        <w:t>Иван Шонус и президент Федеральной национально-культурной автономии греков России Иван Саввиди.</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i/>
          <w:iCs/>
          <w:color w:val="1F497D"/>
          <w:sz w:val="36"/>
          <w:szCs w:val="36"/>
          <w:shd w:fill="FFFFFF" w:val="clear"/>
          <w:lang w:eastAsia="ru-RU"/>
        </w:rPr>
        <w:t>- 7 мая 2014 г. Крым. Симферополь. Совместное заседание руководства Федеральной национально-культурной автономии греков России </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i/>
          <w:iCs/>
          <w:color w:val="1F497D"/>
          <w:sz w:val="36"/>
          <w:szCs w:val="36"/>
          <w:shd w:fill="FFFFFF" w:val="clear"/>
          <w:lang w:eastAsia="ru-RU"/>
        </w:rPr>
        <w:t>и новосозданной Региональной национально-культурной автономии греков Республика Крым Российской Федерации. На данном заседании</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i/>
          <w:iCs/>
          <w:color w:val="1F497D"/>
          <w:sz w:val="36"/>
          <w:szCs w:val="36"/>
          <w:shd w:fill="FFFFFF" w:val="clear"/>
          <w:lang w:eastAsia="ru-RU"/>
        </w:rPr>
        <w:t> состоялось вступление греческого Объединения Республики Крым в Российское греческое Объединение ( в центре фото -</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i/>
          <w:iCs/>
          <w:color w:val="1F497D"/>
          <w:sz w:val="36"/>
          <w:szCs w:val="36"/>
          <w:shd w:fill="FFFFFF" w:val="clear"/>
          <w:lang w:eastAsia="ru-RU"/>
        </w:rPr>
        <w:t> Иван Саввиди и российский сенатор Пассионария "Крымской весны" Ольга Ковитиди). </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color w:val="1F497D"/>
          <w:sz w:val="36"/>
          <w:szCs w:val="36"/>
          <w:shd w:fill="FFFFFF" w:val="clear"/>
          <w:lang w:eastAsia="ru-RU"/>
        </w:rPr>
        <w:t>- Узнаваемый бренд греческой общины Крыма </w:t>
      </w:r>
      <w:r>
        <w:rPr>
          <w:rFonts w:eastAsia="Times New Roman" w:cs="Times New Roman" w:ascii="Times New Roman" w:hAnsi="Times New Roman"/>
          <w:b/>
          <w:bCs/>
          <w:i/>
          <w:iCs/>
          <w:color w:val="1F497D"/>
          <w:sz w:val="36"/>
          <w:szCs w:val="36"/>
          <w:shd w:fill="FFFFFF" w:val="clear"/>
          <w:lang w:eastAsia="ru-RU"/>
        </w:rPr>
        <w:t>греческая программа "Эльпида" ГТРК "Крым" с ее ведущей Марией Лазариди.</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color w:val="1F497D"/>
          <w:sz w:val="36"/>
          <w:szCs w:val="36"/>
          <w:shd w:fill="FFFFFF" w:val="clear"/>
          <w:lang w:eastAsia="ru-RU"/>
        </w:rPr>
        <w:t>- ( 8981, 8985, 9025) Автор фотографий - Надежда Носик. </w:t>
      </w:r>
      <w:r>
        <w:rPr>
          <w:rFonts w:eastAsia="Times New Roman" w:cs="Times New Roman" w:ascii="Times New Roman" w:hAnsi="Times New Roman"/>
          <w:b/>
          <w:bCs/>
          <w:i/>
          <w:iCs/>
          <w:color w:val="1F497D"/>
          <w:sz w:val="36"/>
          <w:szCs w:val="36"/>
          <w:shd w:fill="FFFFFF" w:val="clear"/>
          <w:lang w:eastAsia="ru-RU"/>
        </w:rPr>
        <w:t>Греческая Хатынь - селение Лаки.</w:t>
      </w:r>
      <w:r>
        <w:rPr>
          <w:rFonts w:eastAsia="Times New Roman" w:cs="Times New Roman" w:ascii="Times New Roman" w:hAnsi="Times New Roman"/>
          <w:color w:val="1F497D"/>
          <w:sz w:val="36"/>
          <w:szCs w:val="36"/>
          <w:shd w:fill="FFFFFF" w:val="clear"/>
          <w:lang w:eastAsia="ru-RU"/>
        </w:rPr>
        <w:t> Наше святое причастие. </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 Бахчисарайский район. 23 марта 1942 года десятки жителей села были заживо сожжены фашистами.</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Мемориал. Колокол Памяти. Воссоздаваемый храм Евангелиста Луки.  </w:t>
      </w:r>
      <w:r>
        <w:rPr>
          <w:rFonts w:eastAsia="Times New Roman" w:cs="Times New Roman" w:ascii="Times New Roman" w:hAnsi="Times New Roman"/>
          <w:color w:val="1F497D"/>
          <w:sz w:val="36"/>
          <w:szCs w:val="36"/>
          <w:lang w:eastAsia="ru-RU"/>
        </w:rPr>
        <w:br/>
        <w:br/>
      </w:r>
      <w:r>
        <w:rPr>
          <w:rFonts w:eastAsia="Times New Roman" w:cs="Times New Roman" w:ascii="Times New Roman" w:hAnsi="Times New Roman"/>
          <w:color w:val="1F497D"/>
          <w:sz w:val="36"/>
          <w:szCs w:val="36"/>
          <w:shd w:fill="FFFFFF" w:val="clear"/>
          <w:lang w:eastAsia="ru-RU"/>
        </w:rPr>
        <w:t>- (7949). Симферополь. </w:t>
      </w:r>
      <w:r>
        <w:rPr>
          <w:rFonts w:eastAsia="Times New Roman" w:cs="Times New Roman" w:ascii="Times New Roman" w:hAnsi="Times New Roman"/>
          <w:b/>
          <w:bCs/>
          <w:i/>
          <w:iCs/>
          <w:color w:val="1F497D"/>
          <w:sz w:val="36"/>
          <w:szCs w:val="36"/>
          <w:shd w:fill="FFFFFF" w:val="clear"/>
          <w:lang w:eastAsia="ru-RU"/>
        </w:rPr>
        <w:t>Греческий поселок "Понтос"</w:t>
      </w:r>
      <w:r>
        <w:rPr>
          <w:rFonts w:eastAsia="Times New Roman" w:cs="Times New Roman" w:ascii="Times New Roman" w:hAnsi="Times New Roman"/>
          <w:color w:val="1F497D"/>
          <w:sz w:val="36"/>
          <w:szCs w:val="36"/>
          <w:shd w:fill="FFFFFF" w:val="clear"/>
          <w:lang w:eastAsia="ru-RU"/>
        </w:rPr>
        <w:t>. Ул. Херсонесская. </w:t>
      </w:r>
      <w:r>
        <w:rPr>
          <w:rFonts w:eastAsia="Times New Roman" w:cs="Times New Roman" w:ascii="Times New Roman" w:hAnsi="Times New Roman"/>
          <w:b/>
          <w:bCs/>
          <w:i/>
          <w:iCs/>
          <w:color w:val="1F497D"/>
          <w:sz w:val="36"/>
          <w:szCs w:val="36"/>
          <w:shd w:fill="FFFFFF" w:val="clear"/>
          <w:lang w:eastAsia="ru-RU"/>
        </w:rPr>
        <w:t>"С Элладой в душе!".</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В гостях у скульптора, автора мемориала "Депортация" (7944), </w:t>
      </w:r>
      <w:r>
        <w:rPr>
          <w:rFonts w:eastAsia="Times New Roman" w:cs="Times New Roman" w:ascii="Times New Roman" w:hAnsi="Times New Roman"/>
          <w:b/>
          <w:bCs/>
          <w:color w:val="1F497D"/>
          <w:sz w:val="36"/>
          <w:szCs w:val="36"/>
          <w:shd w:fill="FFFFFF" w:val="clear"/>
          <w:lang w:eastAsia="ru-RU"/>
        </w:rPr>
        <w:t>Константина Феодориди.</w:t>
      </w:r>
      <w:r>
        <w:rPr>
          <w:rFonts w:eastAsia="Times New Roman" w:cs="Times New Roman" w:ascii="Times New Roman" w:hAnsi="Times New Roman"/>
          <w:color w:val="1F497D"/>
          <w:sz w:val="36"/>
          <w:szCs w:val="36"/>
          <w:lang w:eastAsia="ru-RU"/>
        </w:rPr>
        <w:br/>
        <w:br/>
        <w:br/>
        <w:br/>
        <w:br/>
        <w:br/>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ПРЕДСЕДАТЕЛЬ РЕГИОНАЛЬНОЙ НАЦИОНАЛЬНО-КУЛЬТУРНОЙ АВТОНОМИИ </w:t>
        <w:br/>
        <w:t>            ГРЕКОВ РЕСПУБЛИКИ КРЫМ «ТАВРИДА» ИВАН ШОНУС</w:t>
        <w:br/>
        <w:br/>
        <w:t>ΠΡΟΕΔΡΟΣ ΕΛΛΗΝΙΚΗΣ ΔΙΑΣΠΟΡΑΣ ΤΗΣ ΔΗΜΟΚΡΑΤΙΑΣ ΚΡΙΜΑΙΑ ΡΩΣΙΚΗΣ ΟΜΟΣΠΟΝΔΙΑΣ</w:t>
        <w:br/>
        <w:t>  ΙΒΑΝ (ΓΙΑΝΝΗΣ) ΣΟΝΟΥΣ "Κατα την φύση μου είμαι ιδεαλιστή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По своей натуре я идеалис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Наш разговор с новым руководителем греческой диаспоры Республики Крым Иваном Шонусом состоялся 17 августа 2014 года в Симферополе. Разгар предвыборной кампании. Иван Шонус является кандидатом в депутаты Государственного Совета Республики Крым по Судакско-Кировскому одномандатному избирательному округу №13. Нескончаемые встречи с избирателями, которые, верю в это, оценят по достоинству, своим вотумом доверия, предвыборную программу нашего соотечественник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Воссоединение Крыма с матерью Россией востребовало новых людей, ранее не засвеченных в общественно-политической жизни Крыма, новые проекты и идеи. «Крымская весна» обдала своей свежестью всех нас, вдохнула новые ожида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Драматичные для жителей Крыма февральские и мартовские дни 2014 года, когда каждому жителю полуострова необходимо было занять позицию, стали моментом истины, определением подлинной цены каждому. «Кто есть кто».  Тысячи греков Крыма, их абсолютное большинство, как и абсолютное число крымчан, сделали свой осознанный, идущий от их сердец, выбор «Мы – навеки с Россией!», «…Крым возвращается домо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Иван Аристович,</w:t>
      </w:r>
      <w:r>
        <w:rPr>
          <w:rFonts w:eastAsia="Times New Roman" w:cs="Times New Roman" w:ascii="Times New Roman" w:hAnsi="Times New Roman"/>
          <w:i/>
          <w:iCs/>
          <w:color w:val="1F497D"/>
          <w:sz w:val="36"/>
          <w:szCs w:val="36"/>
          <w:lang w:eastAsia="ru-RU"/>
        </w:rPr>
        <w:t> р</w:t>
      </w:r>
      <w:r>
        <w:rPr>
          <w:rFonts w:eastAsia="Times New Roman" w:cs="Times New Roman" w:ascii="Times New Roman" w:hAnsi="Times New Roman"/>
          <w:b/>
          <w:bCs/>
          <w:i/>
          <w:iCs/>
          <w:color w:val="1F497D"/>
          <w:sz w:val="36"/>
          <w:szCs w:val="36"/>
          <w:lang w:eastAsia="ru-RU"/>
        </w:rPr>
        <w:t>асскажите тысячам наших российских соотечественников о себе. О вашем послужном списке в общественно-политической деятельнос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1969 года рождения. Школа. Армия. Крымский государственный медицинский университет им. С.И.Георгиевского. Работал врачом. Жизнь подвигла, необходимость обеспечивать семью, к предпринимательской деятельности. Работа в Военно-медицинском департаменте Министерства обороны Украины. В данный момент – Судакский военный санаторий, где сначала работал заместителем директора, а спустя год стал руководителем. …Сразу же признаюсь, что как такового опыта общественно-политической работы у меня за спиной  не было.  Я по политическим меркам молодой и перспективный (смеется). Опыт приходит в процессе работы. …Начало греческого движения. Конец 1980-х начало 1990-х гг. Мне, в то время молодому парню, надо было заниматься своей жизнью, и поэтому мое участие в греческой общественной жизни не было  столь активным.  …Мой дядя Харлампий Иванович Шонус был первым лидером, организатором греческой общины Крыма. Этот период совпал с возвращением греков на свою малую родину (в Крым), откуда они были депортированы 24-27 июня 1944 года. Всем, кто вернулся, предоставлялась земля для обустройства. Какая-то часть греков уехали прямиком из Урала и Узбекистана (места ссылки) в Грецию. Кто-то еще живет в тех краях. Тогда, в начале 1990-х годов, были созданы греческие поселки «Акрополис», «Понтос»» и другие. У меня самого дом в поселке «Акрополис» на улице Македонского…</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На улице, названной не в честь Александра Македонского (Великого), а в память легендарного командира партизанского отряда Михаила Македонского.</w:t>
      </w: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Верно, улица названа в честь нашего легендарного крымского соотечественника командира партизанского отряда Михаила Македонского.</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События последних месяцев в Крыму стали неким моментом истины для его жителей и, в том числе, наших здешних соотечественников.</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С</w:t>
      </w:r>
      <w:r>
        <w:rPr>
          <w:rFonts w:eastAsia="Times New Roman" w:cs="Times New Roman" w:ascii="Times New Roman" w:hAnsi="Times New Roman"/>
          <w:i/>
          <w:iCs/>
          <w:color w:val="1F497D"/>
          <w:sz w:val="36"/>
          <w:szCs w:val="36"/>
          <w:lang w:eastAsia="ru-RU"/>
        </w:rPr>
        <w:t>обытия в Крыму, они стали моментом истины для каждого из нас, они востребовали новых людей, новых руководителей в среде наших соотечественников.  Главная моя и моих единомышленников задача – это консолидация наших греческих рядов. Организационное собрание. Данное очень важное событие произошло 25 марта 2014 года в день Независимости Грец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Очень символичная дата. Сегодня, в годовщину 200-летия создания в Одессе исторической «Филики Этерии», напрашиваются некие исторические параллел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Филики Этерия» не смогла долго просуществовать. Она («Дружеское общество») сыграла свою великую роль в святом деле освобождения греков от ненавистного турецкого ига. …Греки – честолюбивый и самолюбивый народ, и когда надо они могут собраться в одну команду и показать всем свой мощный, созидательный потенциал. Греки – трудолюбивый народ. Они сажают сады, строят дома, храмы. Абсолютно толерантный народ, созидательный, социальный народ, который жил во все времена и, в том числе, здесь в Крыму принося пользу окружающим их народам. В Крыму национальное согласие, гармония обязательны, потому что без всего этого, мира и согласия, здесь невозможно существова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Наследие ушедшего 20-го века. Репрессии 1930-х годов. Депортации 1940-х годов. Необходимо все эти острые исторические углы сглажива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Совершенно верно. Поэтому все то, что происходит в Крыму, а в этом активное участие принимают греки,  мы все работаем на создание  атмосферы дружбы, взаимопонимания в нашем общем крымском дом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К</w:t>
      </w:r>
      <w:r>
        <w:rPr>
          <w:rFonts w:eastAsia="Times New Roman" w:cs="Times New Roman" w:ascii="Times New Roman" w:hAnsi="Times New Roman"/>
          <w:b/>
          <w:bCs/>
          <w:i/>
          <w:iCs/>
          <w:color w:val="1F497D"/>
          <w:sz w:val="36"/>
          <w:szCs w:val="36"/>
          <w:lang w:eastAsia="ru-RU"/>
        </w:rPr>
        <w:t>рымско-татарский фактор в ходе февральско-мартовских событий 2014 года. Данный фактор остается, как вы считаете, актуальным на сегодняшний ден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Да, такой фактор присутствовал. Но его удалось снять, благодаря доброй воле всех сторон диалога. Сбылась мечта абсолютной части жителей Крыма – мы воссоединились с Россией. Издан указ президента Российской Федерации «О реабилитации репрессированных народов Крыма». Что касается крымских татар. Поверьте, абсолютное большинство их хотят мира и благополучия своим семьям, возможности самореализации для молодежи, сохранения своей уникальной национальной самобытности, утоления своих религиозных потребностей. Все условия для этого сейчас имеются.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А у вас есть друзья в среде крымских татар, армян, болгар, немцев, не говорю уже о русских и украинцах.</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Конечно. У нас здесь действует Ассоциация репрессированных народов. Армян, болгар, греков, немцев. Председатель -  Вагаршак Мелконян. Мы постоянно собираемся. Есть друзья и среди крымских татар. У меня жена крымская татарка. У нас хорошая, крепкая семья. Двое сыновей. Посещаем греческие и татарские праздники. Ураза Байрам и другие. Наши праздники. Рождество, Пасха и другие. Воспитание у моей жены такое же, как у нас на Кавказе. Мы жили в Батуми. Никаких острых углов я не вижу. Понимание во все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Бог один.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Необходимо всем внимательно читать священные книги: Библию, Коран и другие. Выполнять их главные каноны, «возлюбить ближнего», и тогда не будет на земле ни войн, ни бед. …А если сейчас на юго-востоке Украины никто на Церковь не обращает внимания.  Вместо слова Божьего, умы людей зомбируются нацистскими догм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У вас, наверняка, много знакомых и друзей в Украине. События последних месяцев в Украине, не создали в общении с ними межей, стены недопонимания друг друг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В наших отношениях ничего не изменилось. Мы цивилизованные люди. Общаемся. Они высказывают свое мнение. Мы свое. Наши отношения остаются, слава Богу, близкими и доверительными. Потому что мы живем одними мыслями, мы люди одной ментальности, во главе угла которой гуманистические ценности: человек, мир над нашими головами, но никак не перекореженные от ненависти лица, баррикады зла. Они переживают, но, к сожалению, ничего сделать для изменения ситуации не могу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Для нас в России, отныне в нашей общей российской отчизне, это не является секретом для вас, события крымской весны стали неким святым причастием, катарсисом. Вы, крымчане и, в том числе, греки Крыма, спасибо вам за это, продемонстрировали всем нам в России и всему миру, что такое подлинный российский патриотизм. В день референдума в Крыму мы все ждали, как "поименно" проголосовал каждый город Крыма  Керчь, Феодосия, Симферополь, Севастополь и т.д. Этот день референдума в Крыму (16 марта 2014 года) сделал многих из нас другими людьми, возвратил нам высокие истины.</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23 года в составе независимой Украины ничего абсолютно не изменили в нашем здешнем, абсолютной части жителей Крыма, мировосприятии. Мы себя не называли никогда украинцами. Мы себя всегда называли крымчанами. И поэтому упрекнуть нас в «измене» никто не может. Крым он всегда был российским, колыбелью Православия.  И поэтому у нас фундаментальных, ментальных разногласий с россиянами никогда не было. Были идеологические разногласия с Украиной. Потому что та западная («западенская») идеология очень сильно повлияла на украинцев. Это как яд, дурман. …А Крым он больше славянский, российский. И, слава Богу, ничего в этом плане за 23 года не поменялось. У  крымчан стоит на первом месте коллективистская идея. Мы объединены идеей, нашим крымским «евангелием» – мы с Россией. Индивидуалистские идеи, которые в мозги людей втравляются нынешними идеологами украинской государственности, они, вся эта бесовщина, и привели к  сегодняшним трагическим  событиям – беспорядкам. Нельзя себя противопоставлять другим. Нельзя унижать великий русский народ, русский мир. Совершенно фанаберные, шовинистические идеи. Нам с ними не по пути. У нас совершенно другой взгляд на нашу историю, другие ценнос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Реальное количество греков в Крыму. Они, данный факт радует глаз, достойно представлены на всех уровнях исполнительной и законодательной власти. Сенатор – харизматичная Ольга Ковитиди, депутаты всех уровней, вице-премьер. Руководитель Артека Игорь Лели. Наш достойный соотечественник адмирал Евгений Халайчев. Наши греческие маяки, Наряду с теми людьми, кто консолидирует наших соотечественников здесь, кто занимается греческим образованием, культуро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Нам следует провести перепись греческого населения, чтобы знать реальную информацию о количестве греков в Крыму. Сколько нас. 5, 10, 15 тысяч? …Мы все одна семья. Нам нечего друг с другом делить. Наши маяки.  Ольга Федоровна Ковитиди во время крымской весны была вице-премьером. Возглавляла, курировала силовой блок. В те дни, согласитесь, надо было иметь гражданское мужество, чтобы заявить свою позицию во весь голос. Сейчас она является членом Совета Федерации РФ. Она с первых дней крымской весны протянула грекам руку. Ольга Ковитиди сыграла очень важную роль в создании новой Ассоциации греков Республики Крым, присутствовала на всех наших заседаниях, совещаниях. Это активный участник нашего греческого  Объединения.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14 сентября 2014 года состоятся выборы в Государственный Совет Республики Крым. Греческие кандидаты этой выборной кампании – это вы и госпожа Георгиад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Безусловно. Ольга Ковитиди и Лариса Георгиади были и являются нашими греческими соединительными мостами общения с властью. И то, что мне доверили со стороны правительства, руководства Республики Крым, партии  Единая Россия быть кандидатом в депутаты Верховного Совета РК - это доверие власти нашему народу.</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Самые  главные задачи, которые в оперативном режиме решаются новосозданным греческим объединением в Крыму. «Здесь и сейчас». Безальтернативно «сегодня», «завтра», в самой ближайшей перспективе.  Программы «минимум», «максиму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Программа «минимум» – собрать, консолидировать всех греков. Знать абсолютно всех «по головам». Посмотреть, как и кто куда двигается, что выработать первоочередные задачи и планы. Надо сказать, что греки за 23 года в незалежной Украине стали разрозненными. Они живут по всем районам Крыма. Делают свои дела на местах, но консолидации, единого организма не чувствуется, его нет. Есть сегодня воля все поменять к лучшему – стать одной большой, дружной и сплоченной греческой семьей. Что для этого сегодня сделано и делается.  Регистрация, согласно российскому законодательству. Заканчивается регистрация Крымской Национально-Культурной. Автономии греков. Наши цели и задачи ясны – они описаны в Уставе. История, культура, Греческое образование. Наши традиции и обычаи.  Мы должны все помнить, ничего не предать забвению. Не растерять ничего по пути. …Одной из целей нашего нового греческого Объединения – это проведение переписи греческого населения Крыма. …Программа «максимум» - создать полноценные греческие общины, культурные центры.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Несколько месяцев назад в Симферополе состоялось знаковое событие в жизни греков России и Крыма. Не побоюсь назвать его исторически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Мы не забыты Российским греческим Объединением. К нам приезжал президент Федеральной национально-культурной автономии греков России И.И.Саввиди.  Несколько месяцев назад, в мае 2014 года, в Симферополе состоялось совместное заседание АГООР и Региональной национально-культурной автономии греков Крыма «Таврида». Это было, на самом деле, знаковое событие в нашей уже российской жизни. Не побоюсь назвать его ссторическим. Мы были приняты в общую российскую организацию греков. Меня избрали членом руководящего Совета АГООР.  Мы чувствуем интерес руководства АГООР, И.И.Саввиди к нам, стремление оказать нам всяческую помощь. Фонд И.И.Саввиди, к примеру, уже участвует в восстановлении храма святого Евангелиста Луки в селении Лаки. …Молодежные проекты.</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Побывал с нашими соотечественниками историком Игорем Мосхурисом и Павлом Усановым в Лаки. Погружение мыслями в трагедию нашей греческой Хатыни (23 марта 1942 года). …Разговор с нашим известным соотечественником Игорем Лели – восстановление храма в Лаки стало для него, мецената и грека патриота, делом всей его жизн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color w:val="1F497D"/>
          <w:sz w:val="36"/>
          <w:szCs w:val="36"/>
          <w:lang w:eastAsia="ru-RU"/>
        </w:rPr>
        <w:t>Лаки - это</w:t>
      </w:r>
      <w:r>
        <w:rPr>
          <w:rFonts w:eastAsia="Times New Roman" w:cs="Times New Roman" w:ascii="Times New Roman" w:hAnsi="Times New Roman"/>
          <w:i/>
          <w:iCs/>
          <w:color w:val="1F497D"/>
          <w:sz w:val="36"/>
          <w:szCs w:val="36"/>
          <w:lang w:eastAsia="ru-RU"/>
        </w:rPr>
        <w:t> то место, где следует побывать каждому греку. Это именно там к нам приходят мысли гордости за наш народ и, одновременно, горечи о трагедии этого греческого села, десятки жителей которого были заживо сожжены фашист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Лаки – это наше святое причасти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До глубины души тронуло посещение греческого селения Чернополье (Карачоль). Встреча с подвижником греческой культуры И.К.Зеково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Для тысяч греков Крыма празднование дня святых Константина и Елены в Чернополье является нашим общим крымским главным праздником-мероприятием. …Мы возрождаем такие наши традиции, как общее, всем миром, празднование Успения Пресвятой Богоматери (Панагии). Каждый год 28 августа. Местом празднования этого великого христианского праздника в этот раз станет греческий поселок «Понтос».</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У греков Крыма есть свой узнаваемый бренд. Греческая программа на ГТРК «Крым». Мне, как журналисту, особенно радостно за данный фак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рограмма «Эльпида» («</w:t>
      </w:r>
      <w:r>
        <w:rPr>
          <w:rFonts w:eastAsia="Times New Roman" w:cs="Times New Roman" w:ascii="Times New Roman" w:hAnsi="Times New Roman"/>
          <w:i/>
          <w:iCs/>
          <w:color w:val="1F497D"/>
          <w:sz w:val="36"/>
          <w:szCs w:val="36"/>
          <w:lang w:val="el-GR" w:eastAsia="ru-RU"/>
        </w:rPr>
        <w:t>Ελπίδα</w:t>
      </w:r>
      <w:r>
        <w:rPr>
          <w:rFonts w:eastAsia="Times New Roman" w:cs="Times New Roman" w:ascii="Times New Roman" w:hAnsi="Times New Roman"/>
          <w:i/>
          <w:iCs/>
          <w:color w:val="1F497D"/>
          <w:sz w:val="36"/>
          <w:szCs w:val="36"/>
          <w:lang w:eastAsia="ru-RU"/>
        </w:rPr>
        <w:t>») в еженедельном формате рассказывает обо всех главных событиях в греческой общине Крыма. У нее умное, симпатичное лицо ее ведущей Марии Лазариди. …Мы возлагаем огромные надежды на нашу молодежь. Готовы им помогать во всех их поисках себя, во всех их проектах. Мы хотим видеть нашу молодежь образованной, духовной, патриотами нашего народа, патриотами Росс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Грекам Крыма необходимо свое официальное представительство, свой Греческий дом (Греческий культурный центр), который юридически на все времена будет закреплен за ними. Офис, учебные классы, прекрасная библиотека, место обще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У нас, поверьте, много вопросов стоит в повестке дня. Еще не сформирована структура. Направления деятельности. Все это необходимо решать, как вы выразились, в режиме «здесь и сейчас». Наши действия должны быть логически последовательными. Регистрация обществ, формирование структуры, ответственных за направления деятельности. Будут избраны ведущие руководители этих структур. Греческий дом. Мы обязательно решим этот вопрос – создание достойного греческого представительства. ...Хочу сказать, что руководство Республики Крым относится к грекам с огромной симпатией, так относятся к своим настоящим друзьям, соратникам, единомышленника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Ни у кого из тысяч наших крымских соотечественников не должно создаться впечатление осадка несправедливости процесса. …Руководство – это публичные люди. Персональная ответственность. …Нам необходимы новые люди и новые иде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Совершенно верно. Чтобы была абсолютная ясность, кто и чем занимается, несет за это персональную ответственность. Чтобы не было отговорок из «детской песочницы» «у меня не было времени», «я забыл», «завтра» и прочая несусветная фанаберия. Греческим делами должны заниматься люди с горячими греческими сердц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Команда единомышленников уже сформирована?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Команда, в целом, сформирована. Мы сообща решаем все вопросы, чуть ли не ежедневно встречаемся, созваниваемся. За истекшие месяцы наше желание изменить ситуацию к лучшему, работать, засучив рукава, не ослабло. Наоборо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Накануне побывал во временном представительстве греческой Ассоциации Крыма «Таврида». Встреча с нашими единомышленниками, представителями руководства Ассоциации,  нашей греческой молодежью. Мне понравились настрой, братская атмосфера. Ранее общался со многими нашими соотечественниками в Крыму. Хочу прямо сказать, что абсолютное большинство доброжелательно к вам относится. …У вас прекрасные стартовые услов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Мое жизненное кредо – быть полезным людям. Исповедую принцип «Не навреди». Никогда никому не ставил палки в колеса, не желал худа. Только, в меру своих возможностей, помогал, болел искренне за всех наших  людей душой. Я не конфликтный, не склочный человек. Мне хочется, чтобы все было по справедливости и миром. …У меня нет в отношении  себя «мессианской» самооценки. Я не считаю себя впереди других, выше, умней и т.д. Я – продукт коллективизма (смеется). Мне интересно добиваться результата вместе со всеми, совершенно не выпячивая своей роли. Главная моя задача – консолидировать наших соотечественников,  создать в нашей греческой среде здоровый, братский микроклимат. Греки – это ведь синонимы культуры, знаний, высоких истин…</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Возглавлять греков – это не быть руководителем какого-то «ООО» или «ЗАО».</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 Возглавлять греков – это не быть руководителем частного предприятия, фирмы. Все на основе избирательного права. Это, когда на первом месте не твой глас, а глас твоего народ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Презентуя вам в этот момент книгу воспоминаний о прожитой длинною в век жизни нашего великого соотечественника гениального маэстро О.А.Димитриади, хочу сказать, что общественная деятельность сродни пастырской. Необходимо доносить свое слово любви и уважения к людям, своим соотечественникам. Слово, которое их ни в коей мере не обидит, не уязвит нашего греческого самолюбия…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омню прекрасно Одиссея Ахиллесовича! Мы ведь земляки - батумцы. Фестиваль греков СССР. 1990 год. Незабываемые мгновения, ощущение счастья, что ты видишь этого лучезарного, мудрого человека, слушаешь его. Им гордились сотни тысяч греков Советского Союза. Это были незабываемые впечатления. Он был и остается для нас греков нашей иконой. …Его слово, даже критическое, никогда никого не обижало, а только радовало, открывало нам глаза, вдохновляло. …Наш с вами общий друг Сократ Лазариди умеет доносить свои мысли, редкий дар, при этом, не обидев собеседника (смеетс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Пожелаю вам и вашим соратникам создать новый в российских реалиях такой греческий дом, чтобы в нем царили каноны братства и справедливос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Мой отец всегда мне говорил эти слова: «Необходимо учиться на ошибках других». Гораздо более комфортней жить, когда ты можешь открыто смотреть людям в глаза. За столько времени у меня не было моментов, которые могли очернить, осквернить мою репутацию.  Репутация зарабатывается годами, ее можно порушить в одно мгновение. Никаких меркантильных соображений у меня нет, и не может быть по определению. Главные стимулы – это интересная, насыщенная добрыми делами жизнь (смеетс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Они, согласитесь, имеют порою место у других, которые подходят  к вопросам своего участия в греческих общественных делах под углом «А что мне за это буде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Ничего! Мы – общественники. Будут только духовные обретения. Работа души. Возвращение нашей памяти к нашей истории, традициям наших дедов и прадедов, наших предков. Самое главное обретение – это твое духовное обогащение. Духовность и корысть - категории из разных чужеродных по отношению друг к другу планет. Ведь для греков главными жизненными ориентирами всегда были знания, вершины успех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У вас будет огромное поле в вашей греческой деятельнос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Наш Президент В.В.Путин как раз именно об этом говорит. Культура. Знание истории нашей страны, своего народа. Это и есть настоящий патриотизм. Духовность. Вот тогда мы станем полноценными гражданами Российской Федерации. Если мы не любим свою историю и культуру, то мы, поверьте, не в состоянии полюбить, принять другую.</w:t>
      </w: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Обязательно приеду к вам в Крым 25 марта 2015 года – в первую годовщину вашего исторического греческого Собрания - создания ново образованного греческого объединения Республики Крым. Подведем с вами и вашими соратниками итоги вашей деятельности за истекший год. Крым ведь – намоленное нашими предками место. …Вспомнились сейчас слова президента России Владимира Путина о греческом присутствии в Крыму.</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резидент Российской Федерации В.В.Путин сказал эти слова во время встречи с представителями национальных общин Крыма, они были адресованы представителям крымско-татарской общины: «Они (греки) появились здесь гораздо раньше нас с вами»</w:t>
      </w: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Эти слова его стали крылатыми, они вдохновляют нас. Подвигают к делам, поступкам,  соответствовать нашим прекрасным предкам, кто здесь издревле жил, творил, оставил о своем присутствии блистательные напоминания. Греки - самодостаточный народ. </w:t>
      </w: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Указ о реабилитации репрессированных народов Крыма и, в частности, греков. Он должен быть наполнен реальным содержанием. Это намерение государства создать все условия, духовные и инфраструктурные, для жизнедеятельности греков Крым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Да, все это не одномоментно. Реализация указа растянется на годы. Люди, которые были репрессированы, могут получить справку о реабилитации. Это уже очень большое дело. Там все четко написано. Поддерживать, развивать, историческая справедливость. Ключевые фразы. Социальное направление. Что-то строить, возмещать – это уже финансы. Там этого не написано. Владимир Владимирович правильно сказал, что бюджет не резиновый.  …В этом диалоге президента была врезка от И.Саввиди «Мы поможем». …Мы не знаем реальных цифр, объемов сумм. Все это необходимо подсчитать досконально «до рубл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Историческое присутствие греков. Некогда Греческая улица, которая сейчас называется Одесской. Некогда Греческий храм. Фонтан Савопуло. …Все это необходимо все вернуть к памяти. …Как это было еще 100 лет назад. …Мы должны вернуть к памяти всех наших соотечественников в Крыму, России блистательного присутствия, славных деяний греков, служивших верой и правдой Российскому Отечеству. …Греки в Севастополе, Балаклаве, Ялте, Феодосии, Евпатории, Керчи, Бахчисарае и д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Этим надо заниматься. Правильно вы говорите. Мы должны все это вернуть к памяти. К примеру, турки крымским татарам помогают во всех планах. Греки (Греция) как бы забыла нас греков Крыма. …Была помощь в сегменте образования. Преподавател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Издательские проекты. Тот же труд И.Мосхуриса «Греки в истории Севастополя» издан на средства Генерального секретариата греков Зарубежья. …Медицинские центры в Мариуполе, Тбилиси, Алаверды. Школа в Цихисджвари. …Тот же этнографический музей в Чернополье. Многие проекты. Учеба в греческих вузах. Молодежные, ветеранские программы и мн.д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За все спасибо. Но кто, скажите мне, является хозяином греческих медицинских центров – детищ патриарха САЕ Андреаса Афенса? Америка. «Госдеп». …Из Греции  должна была идти более глобальная помощь. Вы понимаете, о чем я хочу сказать. 200-тысячная репатриация греков была совершенно неоправданна. 80% из наших репатриантов необходимо было "завернуть", переселить на побережье Понта Эвксинского (Черного моря) и все это стоило бы Греции на несколько порядков дешевле. Не было, увы, такой программы. Программы, посвященной греческой диаспоре бывшего Советского Союза. Очень много деклараций о намерениях, бесконечных помпезных делегаций, а надо было, засучив рукава, нам вместе заниматься реальным делом. …Я не говорю о чемоданах денег. Привезите нам в Крым выставки, греческие театры, творческие коллективы, недели греческого кино, научно-практические круглые столы, конференции.  Откройте Греческий культурный центр. Чтобы крымчане видели: «Греция здесь у нас!».</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Тысячи греческих родных лиц. Адмиралов и генералов Российского военно-морского флота, героев войны, Героя Советского Союза уроженца Севастополя Георгия Целио, командира партизанского отряда Михаила Македонского, трагедия греческой Хатыни Лаки, десятки греков меценатов, градоначальников, медиков, ученых. …Таврический университет носит имя В.И.Вернадского. 10 лет назад от Г.Х.Попова узнал о греческих корнях великого ученого (его маме гречанк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У каждого грека должна быть книга о греческой истории твоего края, страны. Греческая «Белая книга». Такие книги имеются у армян, немцев.</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Согласен. </w:t>
      </w:r>
      <w:r>
        <w:rPr>
          <w:rFonts w:eastAsia="Times New Roman" w:cs="Times New Roman" w:ascii="Times New Roman" w:hAnsi="Times New Roman"/>
          <w:b/>
          <w:bCs/>
          <w:i/>
          <w:iCs/>
          <w:color w:val="1F497D"/>
          <w:sz w:val="36"/>
          <w:szCs w:val="36"/>
          <w:lang w:eastAsia="ru-RU"/>
        </w:rPr>
        <w:t>Своего рода греческой «Белой книгой» является проект греческого Объединения России, его автор Иван Джуха, «Греческий мартиролог» - история беззаконных сталинских репрессий и депортаций в отношении греков СССР. …Должна быть культура Памяти. …19 мая в день памяти геноцида греков Понта в Оттоманской империи, у вас в Крыму греками проводятся литургии памя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роводятся, но не масштабно. Мы должны эту память о трагедии Понтийского эллинизма довести до памяти всех греков – чтобы эта трагедия стала нашей общей памятью и болью. …Как мы будем воспитывать нашу молодежь. На примерах героизма, на примерах наших греческих трагедий, на лучших примерах наших прекрасных и блистательных предков, в канонах нашей Православной (Греческой) веры. чтобы их греческость проявлялась на лучших культурных и духовных образцах, но никак не в форме "паровозного гудк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Иван Аристович Шонус. Наш соотечественник, который прекрасно понимает, что роль руководителя греков Крыма – это сродни монашеской рясе служения своему народу. Всех возлюбить и друзей и недругов. Успехов вам в этом непростом пу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пасибо за добрые слова, пожелания, за наш интересный разговор. Будем стараться.  </w:t>
      </w: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И последний вопрос. Почему вами принято  решение выставить свою кандидатуру на предстоящих выборах Государственный Совет Республики Кры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Мне, повторяю, партией Единая Россия было предложено выставить свою кандидатуру по Судакско-Кировскому одномандатному избирательном округу №13. Ответил согласием, потому что у меня есть жизненный опыт, знания и, самое главное, желание принести пользу своим избирателям, этому региону и, ко всему прочему, быть представителем и защитником интересов своих соотечественников в Крыму. Потому что хочется, вспоминаются строки </w:t>
        <w:br/>
        <w:br/>
      </w:r>
      <w:r>
        <w:rPr>
          <w:rFonts w:eastAsia="Times New Roman" w:cs="Times New Roman" w:ascii="Times New Roman" w:hAnsi="Times New Roman"/>
          <w:b/>
          <w:bCs/>
          <w:i/>
          <w:iCs/>
          <w:color w:val="1F497D"/>
          <w:sz w:val="36"/>
          <w:szCs w:val="36"/>
          <w:lang w:eastAsia="ru-RU"/>
        </w:rPr>
        <w:t>Александра Блока, «Безличное очеловечить, Несбывшееся воплотить». Вот такой я, получается, идеалист </w:t>
      </w:r>
      <w:r>
        <w:rPr>
          <w:rFonts w:eastAsia="Times New Roman" w:cs="Times New Roman" w:ascii="Times New Roman" w:hAnsi="Times New Roman"/>
          <w:i/>
          <w:iCs/>
          <w:color w:val="1F497D"/>
          <w:sz w:val="36"/>
          <w:szCs w:val="36"/>
          <w:lang w:eastAsia="ru-RU"/>
        </w:rPr>
        <w:t>(смеетс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br/>
        <w:t>- </w:t>
      </w:r>
      <w:r>
        <w:rPr>
          <w:rFonts w:eastAsia="Times New Roman" w:cs="Times New Roman" w:ascii="Times New Roman" w:hAnsi="Times New Roman"/>
          <w:b/>
          <w:bCs/>
          <w:i/>
          <w:iCs/>
          <w:color w:val="1F497D"/>
          <w:sz w:val="36"/>
          <w:szCs w:val="36"/>
          <w:lang w:eastAsia="ru-RU"/>
        </w:rPr>
        <w:t>Успеха вам и Ларисе Георгиади в вашей избирательной кампан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пасибо. Постараемся оправдать ваши ожида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Общаясь с большим количеством наших соотечественников в Крыму, когда речь заходила о новых российских реалиях, возвращении Крыма в родной российский дом, о новом греческом Объединении в российском Крыму, о наших достойных и заслуженных соотечественниках здесь, в уме всегда присутствовала одна мысль: «…У них обязательно все получится. Не может не получиться, потому что, благодаря крымской весне, мы на обостренной ноте поняли, почувствовали всеми фибрами души, что такое подлинный российский патриотизм. …Спасибо вам, жители Крыма, Севастополя, за эти высокие и святые истины!».</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Ивану Шонусу и его соратникам пожелаю не растерять высокого кредита доверия наших соотечественников в Крыму, их ожиданий на перемены к лучшему греческому завтра…   </w:t>
      </w: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Вот примерно все это, о своих крымских журналистких впечатлениях, я поведал  греческой программе ГТРК «Кры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br/>
        <w:t>Никос Сидиропулос. Симферополь – Москва. </w:t>
      </w:r>
      <w:r>
        <w:rPr>
          <w:rFonts w:eastAsia="Times New Roman" w:cs="Times New Roman" w:ascii="Times New Roman" w:hAnsi="Times New Roman"/>
          <w:b/>
          <w:bCs/>
          <w:i/>
          <w:iCs/>
          <w:color w:val="1F497D"/>
          <w:sz w:val="36"/>
          <w:szCs w:val="36"/>
          <w:lang w:val="el-GR" w:eastAsia="ru-RU"/>
        </w:rPr>
        <w:t>Νίκος</w:t>
      </w:r>
      <w:r>
        <w:rPr>
          <w:rFonts w:eastAsia="Times New Roman" w:cs="Times New Roman" w:ascii="Times New Roman" w:hAnsi="Times New Roman"/>
          <w:b/>
          <w:bCs/>
          <w:i/>
          <w:iCs/>
          <w:color w:val="1F497D"/>
          <w:sz w:val="36"/>
          <w:szCs w:val="36"/>
          <w:lang w:eastAsia="ru-RU"/>
        </w:rPr>
        <w:t xml:space="preserve"> </w:t>
      </w:r>
      <w:r>
        <w:rPr>
          <w:rFonts w:eastAsia="Times New Roman" w:cs="Times New Roman" w:ascii="Times New Roman" w:hAnsi="Times New Roman"/>
          <w:b/>
          <w:bCs/>
          <w:i/>
          <w:iCs/>
          <w:color w:val="1F497D"/>
          <w:sz w:val="36"/>
          <w:szCs w:val="36"/>
          <w:lang w:val="el-GR" w:eastAsia="ru-RU"/>
        </w:rPr>
        <w:t>Σιδηρόπουλος</w:t>
      </w:r>
      <w:r>
        <w:rPr>
          <w:rFonts w:eastAsia="Times New Roman" w:cs="Times New Roman" w:ascii="Times New Roman" w:hAnsi="Times New Roman"/>
          <w:b/>
          <w:bCs/>
          <w:i/>
          <w:iCs/>
          <w:color w:val="1F497D"/>
          <w:sz w:val="36"/>
          <w:szCs w:val="36"/>
          <w:lang w:eastAsia="ru-RU"/>
        </w:rPr>
        <w:t xml:space="preserve">. </w:t>
      </w:r>
      <w:r>
        <w:rPr>
          <w:rFonts w:eastAsia="Times New Roman" w:cs="Times New Roman" w:ascii="Times New Roman" w:hAnsi="Times New Roman"/>
          <w:b/>
          <w:bCs/>
          <w:i/>
          <w:iCs/>
          <w:color w:val="1F497D"/>
          <w:sz w:val="36"/>
          <w:szCs w:val="36"/>
          <w:lang w:val="el-GR" w:eastAsia="ru-RU"/>
        </w:rPr>
        <w:t>Ρωσία. Κριμαία – Μόσχα.</w:t>
      </w:r>
    </w:p>
    <w:p>
      <w:pPr>
        <w:pStyle w:val="Normal"/>
        <w:widowControl/>
        <w:bidi w:val="0"/>
        <w:spacing w:lineRule="auto" w:line="276" w:before="0" w:after="200"/>
        <w:rPr/>
      </w:pP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tskiy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6:00Z</dcterms:created>
  <dc:creator>Пользователь Компьют</dc:creator>
  <dc:description/>
  <dc:language>en-US</dc:language>
  <cp:lastModifiedBy>Пользователь Компьют</cp:lastModifiedBy>
  <dcterms:modified xsi:type="dcterms:W3CDTF">2014-09-16T17:06:00Z</dcterms:modified>
  <cp:revision>2</cp:revision>
  <dc:subject/>
  <dc:title/>
</cp:coreProperties>
</file>